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4"/>
        </w:rPr>
        <w:t>«Детский сад «Берёзка» р.п. Самойл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Monotype Corsiva" w:hAnsi="Monotype Corsiva" w:cs="Monotype Corsiva"/>
          <w:b/>
          <w:b/>
          <w:sz w:val="72"/>
          <w:szCs w:val="48"/>
        </w:rPr>
      </w:pPr>
      <w:r>
        <w:rPr>
          <w:rFonts w:cs="Monotype Corsiva" w:ascii="Monotype Corsiva" w:hAnsi="Monotype Corsiva"/>
          <w:b/>
          <w:sz w:val="72"/>
          <w:szCs w:val="48"/>
        </w:rPr>
        <w:t>Проект</w:t>
      </w:r>
    </w:p>
    <w:p>
      <w:pPr>
        <w:pStyle w:val="Normal"/>
        <w:jc w:val="center"/>
        <w:rPr>
          <w:rFonts w:ascii="Monotype Corsiva" w:hAnsi="Monotype Corsiva" w:cs="Monotype Corsiva"/>
          <w:b/>
          <w:b/>
          <w:sz w:val="72"/>
          <w:szCs w:val="48"/>
        </w:rPr>
      </w:pPr>
      <w:r>
        <w:rPr>
          <w:rFonts w:cs="Monotype Corsiva" w:ascii="Monotype Corsiva" w:hAnsi="Monotype Corsiva"/>
          <w:b/>
          <w:sz w:val="72"/>
          <w:szCs w:val="48"/>
        </w:rPr>
        <w:t>«Психологическая готовность к школе»</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drawing>
          <wp:inline distT="0" distB="0" distL="0" distR="0">
            <wp:extent cx="354330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43300" cy="3535680"/>
                    </a:xfrm>
                    <a:prstGeom prst="rect">
                      <a:avLst/>
                    </a:prstGeom>
                  </pic:spPr>
                </pic:pic>
              </a:graphicData>
            </a:graphic>
          </wp:inline>
        </w:drawing>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spacing w:before="0" w:after="0"/>
        <w:jc w:val="center"/>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одготовила и провела</w:t>
      </w:r>
    </w:p>
    <w:p>
      <w:pPr>
        <w:pStyle w:val="Normal"/>
        <w:spacing w:before="0" w:after="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Педагог-психолог: </w:t>
      </w:r>
    </w:p>
    <w:p>
      <w:pPr>
        <w:pStyle w:val="Normal"/>
        <w:spacing w:before="0" w:after="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Фоменко Наталия Николаевна</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pPr>
      <w:r>
        <w:rPr>
          <w:rFonts w:cs="Times New Roman" w:ascii="Times New Roman" w:hAnsi="Times New Roman"/>
          <w:b/>
          <w:sz w:val="28"/>
          <w:szCs w:val="24"/>
        </w:rPr>
        <w:t>2023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роки работы по проекту: </w:t>
      </w:r>
      <w:r>
        <w:rPr>
          <w:rFonts w:eastAsia="Times New Roman" w:cs="Times New Roman" w:ascii="Times New Roman" w:hAnsi="Times New Roman"/>
          <w:bCs/>
          <w:sz w:val="28"/>
          <w:szCs w:val="28"/>
          <w:lang w:eastAsia="ru-RU"/>
        </w:rPr>
        <w:t>сентябрь 2023 г. – май 2024 г.</w:t>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ктуальность проекта</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етей к школе является одной из главных проблем, интерес к которым со стороны исследователей разных стран не иссякает. Постоянное совершенствование системы школьного образования, новые данные о потенциальных возможностях развития ребенка в дошкольные годы, углубление понимания самоценности дошкольного детства и его значимости для всего последующего развития личности, социально-культурные процессы, происходящие в современном обществе – все это оказывает самое непосредственное влияние на осознание сущности феномена «готовность к школе» и подходы к его дальнейшему изучению.</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 педагоги, физиологи изучают и обосновывают критерии готовности к школьному обучению, спорят о возрасте, с которого наиболее целесообразно начинать учить детей в школе. Интерес к указанной проблеме объясняется тем, что образно психологическую готовность к школьному обучению можно сравнить с фундаментом здания: хороший крепкий фундамент – залог надежности и качества будущей постройки.</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проблемы подготовки детей к школе с психолого-медицинской точки зрения необходимо отметить, что растет количество гиперактивных детей, детей с мозговыми дисфункциями, задержкой психического развития, органическими поражениями нервной системы, психосоматикой. Количество не вполне здоровых детей и детей с подтвержденным медицинским диагнозом столь велико, что не учитывать эту категорию детей при осуществлении реформы образования невозможно.</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екрет, что здоровье нации сейчас в катастрофическом состоянии. По свидетельствам медиков, не более 10% детей рождаются здоровыми. Это же подтверждается в нормативном документе о недопустимости перегрузок детей, где сказано, что в 1-й класс приходят 80-90 % детей, имеющих те или иные отклонения физического характера, а 18-20 % - имеют нарушения психического здоровья. К перегрузкам психоэмоционального характера можно отнести тревожность, неусидчивость, невнимательность ребенка. Все это может привести к стрессовому состоянию. При поступлении в школу очень важно, насколько успешно пройдет процесс адаптации, от этого зависит дальнейшее обучение школьника.</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заметить, что в настоящее время первоклассники развиты хуже, чем их сверстники в середине прошлого века, потому что психологическая готовность не формируется на занятиях по школьному типу.</w:t>
      </w:r>
    </w:p>
    <w:p>
      <w:pPr>
        <w:pStyle w:val="Normal"/>
        <w:shd w:fill="FFFFFF" w:val="clear"/>
        <w:spacing w:lineRule="atLeast" w:line="315" w:before="225" w:after="225"/>
        <w:ind w:firstLine="708"/>
        <w:jc w:val="both"/>
        <w:rPr/>
      </w:pPr>
      <w:r>
        <w:rPr>
          <w:rFonts w:eastAsia="Times New Roman" w:cs="Times New Roman" w:ascii="Times New Roman" w:hAnsi="Times New Roman"/>
          <w:sz w:val="28"/>
          <w:szCs w:val="28"/>
          <w:lang w:eastAsia="ru-RU"/>
        </w:rPr>
        <w:t>Это объясняется и тем, что наши дети все меньше и меньше играют в традиционные игры (сюжетно-ролевые, развивающие, игры с правилами, дидактические), реже занимаются конструированием, лепкой, рисованием, аппликацией. Все виды детской деятельности вытесняются компьютерными играми. Родители стремятся начать систематическое обучение своего ребенка как можно раньше, причем помимо детского сада его могут водить в спортивные секции, музыкальную школу, изостудию и т. д. Им невдомек, что такое обучение, сводящееся, как правило, к выработке навыков и умений в той или иной области, не способствует психическому развитию ребенка.</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готовность к школе – это психологические предпосылки к овладению учебной деятельностью, которые формируются внутри ведущей деятельности, то есть в игре.</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готовности к школе обусловлено, прежде всего, формированием ребенка в качестве субъекта доступных видов детской деятельности: игры, познания, общения, предметно–трудовой, художественной деятельности. Полноценная готовность ребенка к обучению в школе выступает, с одной стороны, как своеобразный показатель достижений его личностного развития в дошкольный период, а с другой – как базовый уровень для освоения школьной программы и как показатель готовности к принятию позиции субъекта учебной деятельности (Т. И. Бабаева, Л. И. Божович, Л. А. Венгер, Л. С. Выготский, Е. Е. Кравцова и др.) .</w:t>
      </w:r>
    </w:p>
    <w:p>
      <w:pPr>
        <w:pStyle w:val="Normal"/>
        <w:shd w:fill="FFFFFF" w:val="clear"/>
        <w:spacing w:lineRule="atLeast" w:line="315" w:before="0" w:after="0"/>
        <w:ind w:firstLine="708"/>
        <w:jc w:val="both"/>
        <w:rPr/>
      </w:pPr>
      <w:r>
        <w:rPr>
          <w:rFonts w:eastAsia="Times New Roman" w:cs="Times New Roman" w:ascii="Times New Roman" w:hAnsi="Times New Roman"/>
          <w:b/>
          <w:bCs/>
          <w:sz w:val="28"/>
          <w:szCs w:val="28"/>
          <w:lang w:eastAsia="ru-RU"/>
        </w:rPr>
        <w:t>Цель проекта: </w:t>
      </w:r>
      <w:r>
        <w:rPr>
          <w:rFonts w:eastAsia="Times New Roman" w:cs="Times New Roman" w:ascii="Times New Roman" w:hAnsi="Times New Roman"/>
          <w:sz w:val="28"/>
          <w:szCs w:val="28"/>
          <w:lang w:eastAsia="ru-RU"/>
        </w:rPr>
        <w:t>исследование психологической готовности старших дошкольников к обучению в школе и разработка коррекционно-развивающей программы для работы с детьми.</w:t>
      </w:r>
    </w:p>
    <w:p>
      <w:pPr>
        <w:pStyle w:val="Normal"/>
        <w:shd w:fill="FFFFFF" w:val="clear"/>
        <w:spacing w:lineRule="atLeast" w:line="31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зработки проекта решались следующие </w:t>
      </w:r>
      <w:r>
        <w:rPr>
          <w:rFonts w:eastAsia="Times New Roman" w:cs="Times New Roman" w:ascii="Times New Roman" w:hAnsi="Times New Roman"/>
          <w:b/>
          <w:bCs/>
          <w:sz w:val="28"/>
          <w:szCs w:val="28"/>
          <w:lang w:eastAsia="ru-RU"/>
        </w:rPr>
        <w:t>задач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 детей положительное отношение к обучению в школ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ознавательную активность и учебную мотивацию детей подготовительной группы;</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ть программу коррекционно-развивающих занятий;</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развивающие занятия с детьми, у которых низкий и ниже среднего уровня психологической готовности к школе по развитию внимания, аналитического мышления и речи, памяти, зрительного и слухового восприятия, тонких движений руки, что необходимо для успешного обучения в школ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ть комплекс семинаров, собраний, рекомендаций для родителей и педагогов по формированию школьной готовности детей;</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ь родителей и педагогов к созданию предметно-развивающей среды и условий для разнообразной познавательной деятельности детей;</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ять и укреплять физическое и психическое здоровье, создать условия, обеспечивающие эмоциональное благополучие каждого ребенка.</w:t>
      </w:r>
    </w:p>
    <w:p>
      <w:pPr>
        <w:pStyle w:val="Normal"/>
        <w:shd w:fill="FFFFFF" w:val="clear"/>
        <w:spacing w:lineRule="atLeast" w:line="315" w:before="0" w:after="0"/>
        <w:jc w:val="both"/>
        <w:rPr/>
      </w:pPr>
      <w:r>
        <w:rPr>
          <w:rFonts w:eastAsia="Times New Roman" w:cs="Times New Roman" w:ascii="Times New Roman" w:hAnsi="Times New Roman"/>
          <w:b/>
          <w:bCs/>
          <w:sz w:val="28"/>
          <w:szCs w:val="28"/>
          <w:lang w:eastAsia="ru-RU"/>
        </w:rPr>
        <w:t>Объект: </w:t>
      </w:r>
      <w:r>
        <w:rPr>
          <w:rFonts w:eastAsia="Times New Roman" w:cs="Times New Roman" w:ascii="Times New Roman" w:hAnsi="Times New Roman"/>
          <w:sz w:val="28"/>
          <w:szCs w:val="28"/>
          <w:lang w:eastAsia="ru-RU"/>
        </w:rPr>
        <w:t>дети старшего дошкольного возраста.</w:t>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pPr>
      <w:r>
        <w:rPr>
          <w:rFonts w:eastAsia="Times New Roman" w:cs="Times New Roman" w:ascii="Times New Roman" w:hAnsi="Times New Roman"/>
          <w:b/>
          <w:bCs/>
          <w:sz w:val="28"/>
          <w:szCs w:val="28"/>
          <w:lang w:eastAsia="ru-RU"/>
        </w:rPr>
        <w:t>Предмет:</w:t>
      </w:r>
      <w:r>
        <w:rPr>
          <w:rFonts w:eastAsia="Times New Roman" w:cs="Times New Roman" w:ascii="Times New Roman" w:hAnsi="Times New Roman"/>
          <w:sz w:val="28"/>
          <w:szCs w:val="28"/>
          <w:lang w:eastAsia="ru-RU"/>
        </w:rPr>
        <w:t> психологическая готовность ребенка к школьному обучению.</w:t>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результаты</w:t>
      </w:r>
    </w:p>
    <w:p>
      <w:pPr>
        <w:pStyle w:val="Normal"/>
        <w:numPr>
          <w:ilvl w:val="0"/>
          <w:numId w:val="2"/>
        </w:numPr>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ся уровень психологической готовности детей к обучению в школе.</w:t>
      </w:r>
    </w:p>
    <w:p>
      <w:pPr>
        <w:pStyle w:val="Normal"/>
        <w:numPr>
          <w:ilvl w:val="0"/>
          <w:numId w:val="2"/>
        </w:numPr>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й эффект данного проекта проявится, прежде всего, в интересе детей к разным видам упражнений, и со временем перерастет в познавательный мотив деятельности детей.</w:t>
      </w:r>
    </w:p>
    <w:p>
      <w:pPr>
        <w:pStyle w:val="Normal"/>
        <w:numPr>
          <w:ilvl w:val="0"/>
          <w:numId w:val="2"/>
        </w:numPr>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и будут более активными в познании нового, уверенными в своих силах и возможностях.</w:t>
      </w:r>
    </w:p>
    <w:p>
      <w:pPr>
        <w:pStyle w:val="Normal"/>
        <w:numPr>
          <w:ilvl w:val="0"/>
          <w:numId w:val="2"/>
        </w:numPr>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будут сформированы коммуникативные умения и навыки, личностные качества.</w:t>
      </w:r>
    </w:p>
    <w:p>
      <w:pPr>
        <w:pStyle w:val="Normal"/>
        <w:numPr>
          <w:ilvl w:val="0"/>
          <w:numId w:val="2"/>
        </w:numPr>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звивающих занятий с детьми, у которых низкий и ниже среднего уровни психологической готовности к школе послужит толчком для более полного развития их интеллектуальной сферы (память, внимание, мышление, физического состояния (развитие крупной и мелкой моторики, повышение двигательной активности, эмоционально-волевой сферы (умение ставить цель, принимать решения, намечать план действий и принимать усилие к его реализации).</w:t>
      </w:r>
    </w:p>
    <w:p>
      <w:pPr>
        <w:pStyle w:val="Normal"/>
        <w:numPr>
          <w:ilvl w:val="0"/>
          <w:numId w:val="2"/>
        </w:numPr>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сформируется позитивное отношение к обучению, предпосылки учебной деятельности, «внутренняя позиция школьника» и все ее составляющие, необходимые для успешного обучения.</w:t>
      </w:r>
    </w:p>
    <w:p>
      <w:pPr>
        <w:pStyle w:val="Normal"/>
        <w:numPr>
          <w:ilvl w:val="0"/>
          <w:numId w:val="2"/>
        </w:numPr>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знет страх перед будущим поступлением в школу.</w:t>
      </w:r>
    </w:p>
    <w:p>
      <w:pPr>
        <w:pStyle w:val="Normal"/>
        <w:numPr>
          <w:ilvl w:val="0"/>
          <w:numId w:val="2"/>
        </w:numPr>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будут строить занятия с детьми с учетом возрастных особенностей и возможностей, развивая их психические процессы и личностные качества.</w:t>
      </w:r>
    </w:p>
    <w:p>
      <w:pPr>
        <w:pStyle w:val="Normal"/>
        <w:numPr>
          <w:ilvl w:val="0"/>
          <w:numId w:val="2"/>
        </w:numPr>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будут активными участниками образовательного процесса по развитию своих детей.</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сихолого-педагогические основания</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дошкольный возраст играет особую роль в психическом развитии детей: в этот период жизни начинают формироваться новые психологические механизмы деятельности и поведения.</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для полноценного развития в старшем дошкольном возрасте является целенаправленное и осознанное руководство со стороны взрослых – педагогов и родителей. А это, в свою очередь, возможно лишь тогда, когда работа с детьми построена на ясном понимании закономерностей психического развития и специфики последующих возрастных этапов, знаний того, какие возрастные новообразования являются основой дальнейшего развития детей.</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значимым условием психического развития, является использование потенциала игровой деятельности как эффективного средства формирования основных новообразований в данном возрасте и как средства осуществления преемственного развития от дошкольного к начальному школьному этапу.</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в готовности к школе получают свое воплощение важные новообразования и достижения развития, создающие ребенку благоприятный старт для начала учебной деятельности и вхождения в ситуацию школьного образа жизни.</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ребенок к концу дошкольного возраста был готов к принятию новой для него социальной роли школьника, необходимо у него сформировать психологическую и личностную готовность к систематическому обучению, которые напрямую зависят от сформированности или несформированности важнейших новообразований в психическом развитии ребенка.</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возраста было заложено в культурно-исторической концепции Л. С. Выготского. Он рассматривал данное понятие как особое сочетание внутренних и внешних факторов развития, определяющих закономерности психического развития в конкретный возрастной период.</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дошкольник выходит за пределы своего семейного мира и активно начинает взаимодействовать с миром взрослых людей. Причем мир взрослых так интересует ребенка, что он не может ограничиться только созерцанием, ему необходимо активно действовать в нем.</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ечественной психологии принято определение ведущего вида деятельности, данное А. Н. Леонтьевым. Обучение, впервые появляющееся в дошкольном возрасте, возникает, прежде всего, в игре. Ребенок-дошкольник начинает учиться, играя. Формируется активное воображение, произвольность внимания и памяти. Происходит освоение общественной функции и норм поведения людей, что является важным моментом формирования личности дошкольника. Таким образом, характер ведущей деятельности определяет содержание основных новообразований старшего дошкольного возраст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отивационно-потребностной сферы;</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одоление познавательного «эгоцентризма» ребенк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деального план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оизвольности действий.</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й возрастной ступени имеется центральное новообразование, то есть ведущее для всего процесса развития. Вокруг него располагаются частные новообразования, относящиеся к отдельным сторонам познавательного и личностного развития ребенка. Процессы, которые связаны с центральным новообразованием, Л. С Выготский назвал центральными линиями развития.</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реализации проекта обеспечиваются основные новообразования психического развития детей старшего дошкольного возраста. Они формируются по двум направлениям: личностное развитие и познавательное.</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овообразования личностного развития дошкольник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жнейшим психологическим новообразованием, является соподчинение мотивов.</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формируется устойчивая структура мотивов (игровые, познавательные, соревновательные, нравственные и др., зарождаются новые социальные потребности (потребность в уважении и признании взрослого, в признании сверстников, потребность быть лучшим, поступать в соответствии с этическими нормами и др., возникает новый тип мотивации - иерархия мотивов. Ребенок в некоторых ситуациях уже может сдерживать свои непосредственные желания и поступать не так, как хочется в данный момент, а так, как «надо». Но это возможно не потому, что в данном возрасте дети уже умеют сознательно управлять своим поведением, а потому, что их нравственные чувства обладают большей побудительной силой, чем другие мотивы.</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никновение первичных этических инстанций. Исходя из моральной оценки поступка взрослых, дошкольник устанавливает связь между понятиями «хорошо» и «плохо», а также своим действием. На основе этого ребенок относит свои поступки к «хорошим» или «плохим».</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самосознания. Наиболее ярко проявляется в самооценке и осмыслении своих переживаний. Сначала ребенок учится правильно оценивать окружающих его людей, затем начинает сравнивать свои поступки, качества с возможностями и поступками других. К концу старшего дошкольного возраста ребенок начинает осознавать свое место среди людей и свои переживания, у него формируется устойчивая самооценка и соответствующее ей отношение к успеху или неудаче в деятельности. Таким образом, ребенок в дошкольном возрасте проходит путь от отделения себя от взрослого к открытию своей внутренней жизни и самосознанию.</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4. Произвольность поведения и возникновение воли как способности к управлению поведением. В старшем дошкольном возрасте импульсивное и непосредственное поведение ребенка становится опосредованным нормами и правилами. Ребенок начинает контролировать свое поведение, сравнивая его с образцом, то есть возникает произвольное поведение. Появление воли связано с развитием целенаправленности действий, установлением отношения между целью и мотивом, возрастанием регулирующей роли речи в выполнении действий. На протяжении дошкольного возраста под влиянием взрослых ребенок постепенно овладевает умением подчинять свои действия мотивам, которые значительно удалены от цели действия. Но, хотя такое подчинение и возникает в дошкольный период, сформировано оно еще не полностью и требует подкрепления внешними обстоятельствами (в частности, присутствием взрослого).</w:t>
      </w:r>
    </w:p>
    <w:p>
      <w:pPr>
        <w:pStyle w:val="Normal"/>
        <w:shd w:fill="FFFFFF" w:val="clear"/>
        <w:spacing w:lineRule="atLeast" w:line="315" w:before="225" w:after="225"/>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е новообразования познавательного развития дошкольник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тральное новообразование познавательной сферы дошкольника - развитие воображения. Дети старшего дошкольного возраста могут заранее планировать замысел и основную идею своего произведения, то есть появляется преднамеренное, произвольное воображение. В дошкольном возрасте должно целенаправленно развиваться как репродуктивное, так и творческое воображение, так как уровень символической функции воображения обусловливает степень внутренней готовности к школ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модально-образных форм мышления и усвоение средств познавательной деятельности. В умственном развитии дошкольника важное значение имеет наглядно-образное мышление, которое и определяет успешность перехода к более сложным, понятийным его формам, характерным для учебной деятельности. Дети учатся выделять существенное в явлениях окружающей действительности, находить причины явления, делать выводы, устанавливать простейшие закономерности. Основа формирования общих умственных способностей дошкольника - наглядное моделирование, которое в наибольшей степени соответствует специфике наглядно-образного мышления. Усвоение средств и способов решения познавательной задачи меняет характер детского мышления. Но хотя модельно-образные формы мышления и достигают высокого уровня обобщенности, до конца дошкольного возраста они остаются, прежде всего, образными формам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памяти и произвольного восприятия, внимания н запоминания. Центральной психической функцией, определяющей в дошкольном возрасте развитие всех психических процессов является память. Именно благодаря ей происходят все существенные изменения, характеризующие развитие познавательной сферы старшего дошкольника. В целом на протяжении всего периода преобладает непроизвольная образная память. Но постепенно с возрастанием регулирующей и планирующей функции речи со становлением произвольных механизмов поведения в старшем дошкольном возрасте начинает формироваться произвольность психических процессов. Сначала сознательная цель - сосредоточиться, запомнить что-то начинает выделяться ребенком в игре, затем под влиянием взрослых при специальном обучении логическим приемам ребенок начинает сам управлять своим вниманием и памятью.</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расте 6 лет у ребенка формируется готовность к обучению. Л. С. Выготский выделил кризис 6–7 лет. Согласно исследованиям Л. С. Выготского, старшего дошкольника отличает манерничанье, капризность, вычурное, искусственное поведение. У ребенка проявляется упрямство, негативизм. Исследуя эти особенности характера, Л. С. Выготский объяснил их тем, что детская непосредственность утрачивается. В данный период также возникает осмысленность в собственных переживаниях. Ребенку вдруг становится ясно, что у него присутствуют собственные переживания. Ребенок понимает, что они принадлежат только ему, сами переживания приобретают для него смысл. Это связано с весьма специфическим новообразованием - обобщением переживания, то есть меняется отношение ребенка к окружающему миру.</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Л. И. Божовича, кризис 6–7 лет вызван появлением новообразования – так называемой внутренней позиции. До настоящего возраста ребенок практически не задумывался о своем месте в жизни. Но в возрасте 6–7 лет эти вопросы становятся для него актуальными, появляется осознание своего социального «я». Дети подражают взрослым, стремятся утвердить свою значимость.</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читает Л. И. Божович, в основе кризиса 6–7 лет находится конфликт, который возникает от столкновения появившихся в процессе развития новых потребностей и не изменившего образа жизни ребенка и отношения к нему окружающих людей. Отношения окружающих взрослых людей не дают возможности ребенку удовлетворить потребности, которые у него появились. Это приводит к возникновению фрустрации, депривации потребностей, которые порождаются появившимися к этому времени психическими новообразованиями.</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шем дошкольном возрасте дети могут быть подразделены на две группы:</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ти, которые по внутренним предпосылкам уже готовы к учебной деятельност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ти, которые по внутренним предпосылкам еще не готовы к учебной деятельности, находятся на уровне игровой деятельности.</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принадлежащих к первой группе, кризис 6–7 лет становится следствием необходимости замены игровой деятельности на деятельность учебную. У детей, принадлежащих ко второй группе, негативных симптомов не будет, если не стремиться слишком быстро начать учебную деятельность. Если же дети, принадлежащие ко второй группе, начнут учиться с 6 лет, то произойдет насильственный слом деятельности. Это станет заметно по кризисным проявлениям. Соответственно, часть детей приходит в школу «из кризиса», а часть – «в кризис».</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еред современной психологией и педагогикой стоит задача разработки научных основ максимального использования всех видов деятельности для познавательного и личностного развития ребенка старшего дошкольного возраста.</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важнейших задач педагогического коллектива детского сада и семьи в подготовке детей к школе – это формирование мотивов учения и положительного отношения к школе.</w:t>
      </w:r>
    </w:p>
    <w:p>
      <w:pPr>
        <w:pStyle w:val="Normal"/>
        <w:shd w:fill="FFFFFF" w:val="clear"/>
        <w:spacing w:lineRule="atLeast" w:line="3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снование этапов и способов реализации проекта</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реализации проекта:</w:t>
      </w:r>
    </w:p>
    <w:p>
      <w:pPr>
        <w:pStyle w:val="Normal"/>
        <w:shd w:fill="FFFFFF" w:val="clear"/>
        <w:spacing w:lineRule="atLeast" w:line="315" w:before="0" w:after="0"/>
        <w:jc w:val="both"/>
        <w:rPr/>
      </w:pPr>
      <w:r>
        <w:rPr>
          <w:rFonts w:eastAsia="Times New Roman" w:cs="Times New Roman" w:ascii="Times New Roman" w:hAnsi="Times New Roman"/>
          <w:i/>
          <w:iCs/>
          <w:sz w:val="28"/>
          <w:szCs w:val="28"/>
          <w:lang w:eastAsia="ru-RU"/>
        </w:rPr>
        <w:t>1 этап: сентябрь 2023 год </w:t>
      </w:r>
      <w:r>
        <w:rPr>
          <w:rFonts w:eastAsia="Times New Roman" w:cs="Times New Roman" w:ascii="Times New Roman" w:hAnsi="Times New Roman"/>
          <w:sz w:val="28"/>
          <w:szCs w:val="28"/>
          <w:lang w:eastAsia="ru-RU"/>
        </w:rPr>
        <w:t>– подготовительный (констатирующий) : включение участников проекта в информационно-аналитическую и мотивационно-целевую деятельность с целью обеспечения их готовности к освоению проблемы.</w:t>
      </w:r>
    </w:p>
    <w:p>
      <w:pPr>
        <w:pStyle w:val="Normal"/>
        <w:shd w:fill="FFFFFF" w:val="clear"/>
        <w:spacing w:lineRule="atLeast" w:line="315" w:before="0" w:after="0"/>
        <w:jc w:val="both"/>
        <w:rPr/>
      </w:pPr>
      <w:r>
        <w:rPr>
          <w:rFonts w:eastAsia="Times New Roman" w:cs="Times New Roman" w:ascii="Times New Roman" w:hAnsi="Times New Roman"/>
          <w:i/>
          <w:iCs/>
          <w:sz w:val="28"/>
          <w:szCs w:val="28"/>
          <w:lang w:eastAsia="ru-RU"/>
        </w:rPr>
        <w:t>2 этап: октябрь-апрель 2023-2024 учебный год – практический</w:t>
      </w:r>
      <w:r>
        <w:rPr>
          <w:rFonts w:eastAsia="Times New Roman" w:cs="Times New Roman" w:ascii="Times New Roman" w:hAnsi="Times New Roman"/>
          <w:sz w:val="28"/>
          <w:szCs w:val="28"/>
          <w:lang w:eastAsia="ru-RU"/>
        </w:rPr>
        <w:t> (формирующий): включение участников проекта в практическую деятельность по реализации мер и мероприятий в рамках проекта</w:t>
      </w:r>
    </w:p>
    <w:p>
      <w:pPr>
        <w:pStyle w:val="Normal"/>
        <w:shd w:fill="FFFFFF" w:val="clear"/>
        <w:spacing w:lineRule="atLeast" w:line="315" w:before="0" w:after="0"/>
        <w:jc w:val="both"/>
        <w:rPr/>
      </w:pPr>
      <w:r>
        <w:rPr>
          <w:rFonts w:eastAsia="Times New Roman" w:cs="Times New Roman" w:ascii="Times New Roman" w:hAnsi="Times New Roman"/>
          <w:i/>
          <w:iCs/>
          <w:sz w:val="28"/>
          <w:szCs w:val="28"/>
          <w:lang w:eastAsia="ru-RU"/>
        </w:rPr>
        <w:t>3 этап: май 2024 год – контрольно-оценочный:</w:t>
      </w:r>
      <w:r>
        <w:rPr>
          <w:rFonts w:eastAsia="Times New Roman" w:cs="Times New Roman" w:ascii="Times New Roman" w:hAnsi="Times New Roman"/>
          <w:sz w:val="28"/>
          <w:szCs w:val="28"/>
          <w:lang w:eastAsia="ru-RU"/>
        </w:rPr>
        <w:t> включение участников проекта в информационно-аналитическую, контрольно-диагностическую и регулятивно-коррекционную деятельность с целью выявления рассогласования между желаемым и реальным результатами освоения проблемы, установления причин этого, корректировки дальнейшей деятельности участников по данной проблеме.</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проекта:</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1 этап – подготовительный: сентябрь 2023 года</w:t>
      </w:r>
    </w:p>
    <w:p>
      <w:pPr>
        <w:pStyle w:val="Normal"/>
        <w:shd w:fill="FFFFFF" w:val="clear"/>
        <w:spacing w:lineRule="atLeast" w:line="315"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сбор психодиагностической информации, позволяющей оценить взаимодействие индивидуально-личностных особенностей конкретного ребёнка и характеристик образовательной среды, в которой он оказывается, с позиции системного подхода и на основе единых, научно обоснованных критериев, наметить пути оказания коррекционной помощи детям с низким и ниже среднего уровня психологической готовности к школе.</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уровень мотивационной готовности педагогов к деятельности по решению проблемы осуществления компетентного подход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ить потребности участников проекта в изучении данной проблемы;</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ить теоретические и методические основы управления качеством образования с позиций компетентного подход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уровень психологической готовности детей к школе;</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ть программу коррекционно-развивающих занятий для неготовых детей к школе (для детей с низким и ниже среднего уровня психологической готовности к школ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ть информационный банк по данной проблем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результат – мотивационная, теоретическая, практическая готовность участников проекта к освоению проблемы.</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я</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Изучение психолого-педагогической литературы по данной тем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Подбор диагностического материала для детей.</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ение уголков, папок-раскладушек в подготовительной группе «Советы психолог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преодолеть страх перед школой;</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мятка родителям первоклассникам;</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 советов родителям будущих первоклассников.</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Диагностика школьной готовност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1 - Методика «Последовательные картинк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Методика «10 слов»</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3 - Методика «Графический диктант»</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4 - Методика «Узор»</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5 - Методика «Домик»</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4. • Составление программы коррекционно-развивающих занятий по подготовке детей к школе (программа направлена на подготовку детей к успешному школьному обучению).</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Консультация для родителей «Психологическая готовность детей к школе» (Приложение 1)</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родителей в обсуждении перспектив проект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кетирование родителей «Готов ли ваш ребенок к школе?» (Приложение 2)</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Привлечение родителей и педагогов к созданию предметно-развивающей среды и условий для разнообразной познавательной деятельности детей.</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аботка рекомендаций для педагогов и родителей по повышению уровня готовности детей к школе.</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первого этапа</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была изучена психолого-педагогическая литература по данной теме, осуществлен подбор диагностического материала, оформлены стенды и папки-раскладушки для родителей будущих первоклассников, проведена диагностика детей подготовительной группы. По ее результатам была сформирована коррекционная группа детей с низким и ниже среднего уровнем психологической готовности к школе.</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составлена программа коррекционно-развивающих занятий, направленная на подготовку детей к успешному школьному обучению, а также профилактику школьной неуспеваемости и дезадаптации.</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астники образовательного процесса были включены в мотивационно-целевую деятельность. Для них были разработаны консультации, рекомендации.</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2 этап – практический: «Сотрудничество и поддержка» сроки октябрь-апрель 2023-2024 учебный год</w:t>
      </w:r>
    </w:p>
    <w:p>
      <w:pPr>
        <w:pStyle w:val="Normal"/>
        <w:shd w:fill="FFFFFF" w:val="clear"/>
        <w:spacing w:lineRule="atLeast" w:line="315"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обеспечить практическую реализацию содержательных идей и организационных механизмов проекта в учебно-воспитательном процессе.</w:t>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ить всех участников проекта в планово-прогностическую и организационно-исполнительскую деятельность по освоению и решению проблемы школьной готовност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сихофизиологические процессы (память, внимание, мышление, мелкую моторику, эмоционально-волевую сферу, пространственную ориентацию, сенсомоторику, навыки общения и речевую деятельность детей;</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 детей познавательную активность и учебную мотивацию;</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ать уровень профессиональной компетентности педагогов и родителей;</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совместную работу детского сада и семьи по формированию готовности ребенка к школе.</w:t>
      </w:r>
    </w:p>
    <w:p>
      <w:pPr>
        <w:pStyle w:val="Normal"/>
        <w:shd w:fill="FFFFFF" w:val="clear"/>
        <w:spacing w:lineRule="atLeast" w:line="315" w:before="0" w:after="0"/>
        <w:jc w:val="both"/>
        <w:rPr/>
      </w:pPr>
      <w:r>
        <w:rPr>
          <w:rFonts w:eastAsia="Times New Roman" w:cs="Times New Roman" w:ascii="Times New Roman" w:hAnsi="Times New Roman"/>
          <w:b/>
          <w:bCs/>
          <w:sz w:val="28"/>
          <w:szCs w:val="28"/>
          <w:lang w:eastAsia="ru-RU"/>
        </w:rPr>
        <w:t>Ожидаемый результат</w:t>
      </w:r>
      <w:r>
        <w:rPr>
          <w:rFonts w:eastAsia="Times New Roman" w:cs="Times New Roman" w:ascii="Times New Roman" w:hAnsi="Times New Roman"/>
          <w:sz w:val="28"/>
          <w:szCs w:val="28"/>
          <w:lang w:eastAsia="ru-RU"/>
        </w:rPr>
        <w:t> – практическая готовность участников проекта к деятельности по решению поставленных задач, реализация плановых мероприятий проект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ые формы включения в деятельность на практическом этапе проект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углый стол;</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еский, практический семинар;</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ение художественной литературы детям по данной тем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й тренинг;</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ие занятия с детьм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сты.</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роведение коррекционно-развивающих занятий</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занятий)</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Чтение детям серии сказок М. А. Панфилова «Лесная школа» (30 сказок)</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Проведение семинара-практикума для педагогов ДОУ «Что необходимо знать и уметь ребенку, поступающему в школу? »</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ы психолога (памятка)</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4 • Оформление папок-раскладушек.</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6 • Проведение с детьми теста «Рисунок школы» (анализ результатов)</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второго этапа</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этапе два раза в неделю проводились развивающие занятия с детьми коррекционной группы.</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подготовительной группы один раз в неделю знакомили детей со сказками М. А. Панфиловой «Лесная школа». Цикл сказок направлен на профилактику школьной дезадаптации и снижение школьной тревожности у детей и позволит им легче адаптироваться к школе. Эти сказки решают дидактические, коррекционные и терапевтические задачи, развивают воображение и мышление. Через сказки происходит знакомство детей со школьными атрибутами, правилами поведения, ролью учителя в школе. Ребенок учится взаимодействовать с другими детьми, уступать в одних обстоятельствах, и не уступать в других. Эти качества обеспечивают адаптацию к новым условиям.</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с детьми подготовительной группы был проведен тест «Рисунок школы», который показал отношение детей к школе и выявил уровень школьной тревожности.</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проведены просветительские, практические мероприятия со всеми участниками данного проекта.</w:t>
      </w:r>
    </w:p>
    <w:p>
      <w:pPr>
        <w:pStyle w:val="Normal"/>
        <w:shd w:fill="FFFFFF" w:val="clear"/>
        <w:spacing w:lineRule="atLeast" w:line="315" w:before="0" w:after="0"/>
        <w:jc w:val="both"/>
        <w:rPr/>
      </w:pPr>
      <w:r>
        <w:rPr>
          <w:rFonts w:eastAsia="Times New Roman" w:cs="Times New Roman" w:ascii="Times New Roman" w:hAnsi="Times New Roman"/>
          <w:b/>
          <w:bCs/>
          <w:sz w:val="28"/>
          <w:szCs w:val="28"/>
          <w:lang w:eastAsia="ru-RU"/>
        </w:rPr>
        <w:t>3 этап </w:t>
      </w:r>
      <w:r>
        <w:rPr>
          <w:rFonts w:eastAsia="Times New Roman" w:cs="Times New Roman" w:ascii="Times New Roman" w:hAnsi="Times New Roman"/>
          <w:sz w:val="28"/>
          <w:szCs w:val="28"/>
          <w:lang w:eastAsia="ru-RU"/>
        </w:rPr>
        <w:t>– контрольно-оценочный: «Анализ и перспективы» сроки – май 2024 год</w:t>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оценить степень реализации целей и задач проекта.</w:t>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ить участников проекта в аналитическую и диагностическую деятельность;</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изировать степень реализации целей и задач проект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бщить опыт работы по реализации проект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перспективы дальнейшей деятельности.</w:t>
      </w:r>
    </w:p>
    <w:p>
      <w:pPr>
        <w:pStyle w:val="Normal"/>
        <w:shd w:fill="FFFFFF" w:val="clear"/>
        <w:spacing w:lineRule="atLeast" w:line="315" w:before="0" w:after="0"/>
        <w:jc w:val="both"/>
        <w:rPr/>
      </w:pPr>
      <w:r>
        <w:rPr>
          <w:rFonts w:eastAsia="Times New Roman" w:cs="Times New Roman" w:ascii="Times New Roman" w:hAnsi="Times New Roman"/>
          <w:b/>
          <w:bCs/>
          <w:sz w:val="28"/>
          <w:szCs w:val="28"/>
          <w:lang w:eastAsia="ru-RU"/>
        </w:rPr>
        <w:t>Ожидаемый результат </w:t>
      </w:r>
      <w:r>
        <w:rPr>
          <w:rFonts w:eastAsia="Times New Roman" w:cs="Times New Roman" w:ascii="Times New Roman" w:hAnsi="Times New Roman"/>
          <w:sz w:val="28"/>
          <w:szCs w:val="28"/>
          <w:lang w:eastAsia="ru-RU"/>
        </w:rPr>
        <w:t>– включение педагогов в аналитическую и диагностическую деятельность, определение рассогласования между желаемым и реальным результатами освоения проблемы подготовки детей к школе, подбор ресурсов для преодоления рассогласования, определение дальнейших перспектив работы.</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я</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овторная диагностика школьной готовност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Сравнение диагностических данных в коррекционной подгруппе на начало и конец реализации проект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Мониторинг школьной готовности детей подготовительной и коррекционной подгруппы.</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Родительское собрани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ительных группах «Волевая готовность»</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5. • Консультация для педагогов «Мониторинг готовности детей подготовительной группы к школе»</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15"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15"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15"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15"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15"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15"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иложение 1</w:t>
      </w:r>
    </w:p>
    <w:p>
      <w:pPr>
        <w:pStyle w:val="Normal"/>
        <w:numPr>
          <w:ilvl w:val="0"/>
          <w:numId w:val="0"/>
        </w:numPr>
        <w:spacing w:lineRule="auto" w:line="240" w:before="280" w:after="280"/>
        <w:jc w:val="center"/>
        <w:outlineLvl w:val="0"/>
        <w:rPr>
          <w:rFonts w:ascii="Times New Roman" w:hAnsi="Times New Roman" w:eastAsia="Times New Roman" w:cs="Times New Roman"/>
          <w:b/>
          <w:b/>
          <w:bCs/>
          <w:sz w:val="28"/>
          <w:szCs w:val="28"/>
          <w:lang w:eastAsia="ru-RU"/>
        </w:rPr>
      </w:pPr>
      <w:bookmarkStart w:id="0" w:name="01"/>
      <w:bookmarkEnd w:id="0"/>
      <w:r>
        <w:rPr>
          <w:rFonts w:eastAsia="Times New Roman" w:cs="Times New Roman" w:ascii="Times New Roman" w:hAnsi="Times New Roman"/>
          <w:b/>
          <w:bCs/>
          <w:sz w:val="28"/>
          <w:szCs w:val="28"/>
          <w:lang w:eastAsia="ru-RU"/>
        </w:rPr>
        <w:t>Консультация для родителей</w:t>
      </w:r>
    </w:p>
    <w:p>
      <w:pPr>
        <w:pStyle w:val="Normal"/>
        <w:numPr>
          <w:ilvl w:val="0"/>
          <w:numId w:val="0"/>
        </w:numPr>
        <w:spacing w:lineRule="auto" w:line="240" w:before="280" w:after="280"/>
        <w:jc w:val="center"/>
        <w:outlineLvl w:val="0"/>
        <w:rPr>
          <w:rFonts w:ascii="Monotype Corsiva" w:hAnsi="Monotype Corsiva" w:eastAsia="Times New Roman" w:cs="Monotype Corsiva"/>
          <w:b/>
          <w:b/>
          <w:bCs/>
          <w:sz w:val="28"/>
          <w:szCs w:val="28"/>
          <w:lang w:eastAsia="ru-RU"/>
        </w:rPr>
      </w:pPr>
      <w:r>
        <w:rPr>
          <w:rFonts w:eastAsia="Times New Roman" w:cs="Monotype Corsiva" w:ascii="Monotype Corsiva" w:hAnsi="Monotype Corsiva"/>
          <w:b/>
          <w:bCs/>
          <w:sz w:val="28"/>
          <w:szCs w:val="28"/>
          <w:lang w:eastAsia="ru-RU"/>
        </w:rPr>
        <w:t>Психологическая готовность детей к школ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Конечно, важно, чтобы ребенок пошел в школу физически подготовленным, однако это далеко не единственное условие. Одним из самых необходимых моментов является психологическая готовность. Ее </w:t>
      </w:r>
      <w:r>
        <w:rPr>
          <w:rFonts w:eastAsia="Times New Roman" w:cs="Times New Roman" w:ascii="Times New Roman" w:hAnsi="Times New Roman"/>
          <w:b/>
          <w:sz w:val="28"/>
          <w:szCs w:val="28"/>
          <w:lang w:eastAsia="ru-RU"/>
        </w:rPr>
        <w:t>содержание</w:t>
      </w:r>
      <w:r>
        <w:rPr>
          <w:rFonts w:eastAsia="Times New Roman" w:cs="Times New Roman" w:ascii="Times New Roman" w:hAnsi="Times New Roman"/>
          <w:sz w:val="28"/>
          <w:szCs w:val="28"/>
          <w:lang w:eastAsia="ru-RU"/>
        </w:rPr>
        <w:t xml:space="preserve"> включает в себя </w:t>
      </w:r>
      <w:r>
        <w:rPr>
          <w:rFonts w:eastAsia="Times New Roman" w:cs="Times New Roman" w:ascii="Times New Roman" w:hAnsi="Times New Roman"/>
          <w:b/>
          <w:sz w:val="28"/>
          <w:szCs w:val="28"/>
          <w:lang w:eastAsia="ru-RU"/>
        </w:rPr>
        <w:t xml:space="preserve">определенную систему требований,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b/>
          <w:sz w:val="28"/>
          <w:szCs w:val="28"/>
          <w:lang w:eastAsia="ru-RU"/>
        </w:rPr>
        <w:t xml:space="preserve"> будут предъявлены </w:t>
      </w:r>
      <w:r>
        <w:rPr>
          <w:rFonts w:eastAsia="Times New Roman" w:cs="Times New Roman" w:ascii="Times New Roman" w:hAnsi="Times New Roman"/>
          <w:sz w:val="28"/>
          <w:szCs w:val="28"/>
          <w:lang w:eastAsia="ru-RU"/>
        </w:rPr>
        <w:t xml:space="preserve">ребенку </w:t>
      </w:r>
      <w:r>
        <w:rPr>
          <w:rFonts w:eastAsia="Times New Roman" w:cs="Times New Roman" w:ascii="Times New Roman" w:hAnsi="Times New Roman"/>
          <w:b/>
          <w:sz w:val="28"/>
          <w:szCs w:val="28"/>
          <w:lang w:eastAsia="ru-RU"/>
        </w:rPr>
        <w:t>во время обучени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важно</w:t>
      </w:r>
      <w:r>
        <w:rPr>
          <w:rFonts w:eastAsia="Times New Roman" w:cs="Times New Roman" w:ascii="Times New Roman" w:hAnsi="Times New Roman"/>
          <w:sz w:val="28"/>
          <w:szCs w:val="28"/>
          <w:lang w:eastAsia="ru-RU"/>
        </w:rPr>
        <w:t xml:space="preserve">, чтобы </w:t>
      </w:r>
      <w:r>
        <w:rPr>
          <w:rFonts w:eastAsia="Times New Roman" w:cs="Times New Roman" w:ascii="Times New Roman" w:hAnsi="Times New Roman"/>
          <w:b/>
          <w:sz w:val="28"/>
          <w:szCs w:val="28"/>
          <w:lang w:eastAsia="ru-RU"/>
        </w:rPr>
        <w:t>он был способен с ними справиться</w:t>
      </w:r>
      <w:r>
        <w:rPr>
          <w:rFonts w:eastAsia="Times New Roman" w:cs="Times New Roman" w:ascii="Times New Roman" w:hAnsi="Times New Roman"/>
          <w:sz w:val="28"/>
          <w:szCs w:val="28"/>
          <w:lang w:eastAsia="ru-RU"/>
        </w:rPr>
        <w:t xml:space="preserve">. Психологи делят готовность к школе на </w:t>
      </w:r>
      <w:r>
        <w:rPr>
          <w:rFonts w:eastAsia="Times New Roman" w:cs="Times New Roman" w:ascii="Times New Roman" w:hAnsi="Times New Roman"/>
          <w:b/>
          <w:sz w:val="28"/>
          <w:szCs w:val="28"/>
          <w:lang w:eastAsia="ru-RU"/>
        </w:rPr>
        <w:t>три вида</w:t>
      </w:r>
      <w:r>
        <w:rPr>
          <w:rFonts w:eastAsia="Times New Roman" w:cs="Times New Roman" w:ascii="Times New Roman" w:hAnsi="Times New Roman"/>
          <w:sz w:val="28"/>
          <w:szCs w:val="28"/>
          <w:lang w:eastAsia="ru-RU"/>
        </w:rPr>
        <w:t>: личностная готовность, волевая готовность и интеллектуальная готовность.</w:t>
      </w:r>
    </w:p>
    <w:p>
      <w:pPr>
        <w:pStyle w:val="Normal"/>
        <w:spacing w:lineRule="auto" w:line="240" w:before="280" w:after="280"/>
        <w:jc w:val="both"/>
        <w:rPr/>
      </w:pPr>
      <w:r>
        <w:rPr>
          <w:rFonts w:eastAsia="Times New Roman" w:cs="Times New Roman" w:ascii="Times New Roman" w:hAnsi="Times New Roman"/>
          <w:b/>
          <w:i/>
          <w:iCs/>
          <w:sz w:val="28"/>
          <w:szCs w:val="28"/>
          <w:lang w:eastAsia="ru-RU"/>
        </w:rPr>
        <w:t>1.</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
          <w:iCs/>
          <w:sz w:val="28"/>
          <w:szCs w:val="28"/>
          <w:lang w:eastAsia="ru-RU"/>
        </w:rPr>
        <w:t>Личностная готовнос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остоит из </w:t>
      </w:r>
      <w:r>
        <w:rPr>
          <w:rFonts w:eastAsia="Times New Roman" w:cs="Times New Roman" w:ascii="Times New Roman" w:hAnsi="Times New Roman"/>
          <w:b/>
          <w:sz w:val="28"/>
          <w:szCs w:val="28"/>
          <w:lang w:eastAsia="ru-RU"/>
        </w:rPr>
        <w:t>навыков и способности войти в контакт с одноклассниками и учителями.</w:t>
      </w:r>
      <w:r>
        <w:rPr>
          <w:rFonts w:eastAsia="Times New Roman" w:cs="Times New Roman" w:ascii="Times New Roman" w:hAnsi="Times New Roman"/>
          <w:sz w:val="28"/>
          <w:szCs w:val="28"/>
          <w:lang w:eastAsia="ru-RU"/>
        </w:rPr>
        <w:t xml:space="preserve"> Ведь дети, даже те, которые ходили в детский сад и оставались на какое-то время без родителей, оказываются в школе среди незнакомых им люд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ебенка общаться со сверстниками, действовать совместно с другими, уступать, подчиняться по необходимости — качества, которые обеспечивают ему безболезненную адаптацию к новой социальной среде. Это способствует созданию благоприятных условий для дальнейшего обучения в школе.</w:t>
      </w:r>
    </w:p>
    <w:p>
      <w:pPr>
        <w:pStyle w:val="Normal"/>
        <w:spacing w:lineRule="auto" w:line="240" w:before="280" w:after="28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Ребенок как бы </w:t>
      </w:r>
      <w:r>
        <w:rPr>
          <w:rFonts w:eastAsia="Times New Roman" w:cs="Times New Roman" w:ascii="Times New Roman" w:hAnsi="Times New Roman"/>
          <w:b/>
          <w:sz w:val="28"/>
          <w:szCs w:val="28"/>
          <w:lang w:eastAsia="ru-RU"/>
        </w:rPr>
        <w:t>должен быть готов к социальной позиции школьника</w:t>
      </w:r>
      <w:r>
        <w:rPr>
          <w:rFonts w:eastAsia="Times New Roman" w:cs="Times New Roman" w:ascii="Times New Roman" w:hAnsi="Times New Roman"/>
          <w:sz w:val="28"/>
          <w:szCs w:val="28"/>
          <w:lang w:eastAsia="ru-RU"/>
        </w:rPr>
        <w:t>, без которой ему будет трудно, даже если он интеллектуально развит. Такие дети часто учатся неровно, успехи появляются только на тех занятиях, которые ребенку интересны, а остальные задания он выполняет небрежно, наспех. Еще хуже, если дети совершенно не хотят идти в школу и учиться. Это недостаток воспитания, и такое поведение является результатом запугивания школой, особенно если ребенок неуверен в себе, робок (“Ты двух слов связать не можешь, как же ты в школу пойдешь?”, “Вот пойдешь в школу, там тебе покажут!”). Поэтому необходимо выработать верное представление о школе, положительное отношение к учителям, к книгам. Личностной готовности к школе родители должны уделить особое внимание. Он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бязаны научить ребенка взаимоотношениям со сверстниками, создать такую обстановку дома, чтобы малыш чувствовал себя уверенно и ему хотелось идти в школу.</w:t>
      </w:r>
    </w:p>
    <w:p>
      <w:pPr>
        <w:pStyle w:val="Normal"/>
        <w:spacing w:lineRule="auto" w:line="240" w:before="280" w:after="280"/>
        <w:jc w:val="both"/>
        <w:rPr/>
      </w:pPr>
      <w:r>
        <w:rPr>
          <w:rFonts w:eastAsia="Times New Roman" w:cs="Times New Roman" w:ascii="Times New Roman" w:hAnsi="Times New Roman"/>
          <w:b/>
          <w:i/>
          <w:iCs/>
          <w:sz w:val="28"/>
          <w:szCs w:val="28"/>
          <w:lang w:eastAsia="ru-RU"/>
        </w:rPr>
        <w:t>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Волевая готовнос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школе ребенка ждет напряженный труд. От него потребуется делать не только то, что ему хочется, но и то, что требует учитель, школьный режим, программа.</w:t>
      </w:r>
    </w:p>
    <w:p>
      <w:pPr>
        <w:pStyle w:val="Normal"/>
        <w:spacing w:lineRule="auto" w:line="240" w:before="280" w:after="280"/>
        <w:jc w:val="both"/>
        <w:rPr/>
      </w:pPr>
      <w:r>
        <w:rPr>
          <w:rFonts w:eastAsia="Times New Roman" w:cs="Times New Roman" w:ascii="Times New Roman" w:hAnsi="Times New Roman"/>
          <w:b/>
          <w:sz w:val="28"/>
          <w:szCs w:val="28"/>
          <w:lang w:eastAsia="ru-RU"/>
        </w:rPr>
        <w:t>К 6 годам</w:t>
      </w:r>
      <w:r>
        <w:rPr>
          <w:rFonts w:eastAsia="Times New Roman" w:cs="Times New Roman" w:ascii="Times New Roman" w:hAnsi="Times New Roman"/>
          <w:sz w:val="28"/>
          <w:szCs w:val="28"/>
          <w:lang w:eastAsia="ru-RU"/>
        </w:rPr>
        <w:t xml:space="preserve"> происходит </w:t>
      </w:r>
      <w:r>
        <w:rPr>
          <w:rFonts w:eastAsia="Times New Roman" w:cs="Times New Roman" w:ascii="Times New Roman" w:hAnsi="Times New Roman"/>
          <w:b/>
          <w:sz w:val="28"/>
          <w:szCs w:val="28"/>
          <w:lang w:eastAsia="ru-RU"/>
        </w:rPr>
        <w:t>оформление основных структур волевого действия</w:t>
      </w:r>
      <w:r>
        <w:rPr>
          <w:rFonts w:eastAsia="Times New Roman" w:cs="Times New Roman" w:ascii="Times New Roman" w:hAnsi="Times New Roman"/>
          <w:sz w:val="28"/>
          <w:szCs w:val="28"/>
          <w:lang w:eastAsia="ru-RU"/>
        </w:rPr>
        <w:t xml:space="preserve">. Ребенок </w:t>
      </w:r>
      <w:r>
        <w:rPr>
          <w:rFonts w:eastAsia="Times New Roman" w:cs="Times New Roman" w:ascii="Times New Roman" w:hAnsi="Times New Roman"/>
          <w:b/>
          <w:sz w:val="28"/>
          <w:szCs w:val="28"/>
          <w:lang w:eastAsia="ru-RU"/>
        </w:rPr>
        <w:t xml:space="preserve">способен </w:t>
      </w:r>
      <w:r>
        <w:rPr>
          <w:rFonts w:eastAsia="Times New Roman" w:cs="Times New Roman" w:ascii="Times New Roman" w:hAnsi="Times New Roman"/>
          <w:sz w:val="28"/>
          <w:szCs w:val="28"/>
          <w:lang w:eastAsia="ru-RU"/>
        </w:rPr>
        <w:t xml:space="preserve">поставить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оздать </w:t>
      </w:r>
      <w:r>
        <w:rPr>
          <w:rFonts w:eastAsia="Times New Roman" w:cs="Times New Roman" w:ascii="Times New Roman" w:hAnsi="Times New Roman"/>
          <w:b/>
          <w:sz w:val="28"/>
          <w:szCs w:val="28"/>
          <w:lang w:eastAsia="ru-RU"/>
        </w:rPr>
        <w:t>план дей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ализовать</w:t>
      </w:r>
      <w:r>
        <w:rPr>
          <w:rFonts w:eastAsia="Times New Roman" w:cs="Times New Roman" w:ascii="Times New Roman" w:hAnsi="Times New Roman"/>
          <w:sz w:val="28"/>
          <w:szCs w:val="28"/>
          <w:lang w:eastAsia="ru-RU"/>
        </w:rPr>
        <w:t xml:space="preserve"> его, </w:t>
      </w:r>
      <w:r>
        <w:rPr>
          <w:rFonts w:eastAsia="Times New Roman" w:cs="Times New Roman" w:ascii="Times New Roman" w:hAnsi="Times New Roman"/>
          <w:b/>
          <w:sz w:val="28"/>
          <w:szCs w:val="28"/>
          <w:lang w:eastAsia="ru-RU"/>
        </w:rPr>
        <w:t>преодолев препят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ить результат</w:t>
      </w:r>
      <w:r>
        <w:rPr>
          <w:rFonts w:eastAsia="Times New Roman" w:cs="Times New Roman" w:ascii="Times New Roman" w:hAnsi="Times New Roman"/>
          <w:sz w:val="28"/>
          <w:szCs w:val="28"/>
          <w:lang w:eastAsia="ru-RU"/>
        </w:rPr>
        <w:t xml:space="preserve"> своего действия. Конечно, все это производится не совсем осознанно и определяется длительностью производимого действия. Но укрепить волевое знание о себе может помочь игр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онимающие родители в период работы по дому квартиру превращают в палубу корабля, космодром, больницу, где выполняются с удовольствием, без угроз и насилия, определенные задания. В возрасте 6 лет ребенок способен уже </w:t>
      </w:r>
      <w:r>
        <w:rPr>
          <w:rFonts w:eastAsia="Times New Roman" w:cs="Times New Roman" w:ascii="Times New Roman" w:hAnsi="Times New Roman"/>
          <w:b/>
          <w:sz w:val="28"/>
          <w:szCs w:val="28"/>
          <w:lang w:eastAsia="ru-RU"/>
        </w:rPr>
        <w:t xml:space="preserve">анализировать собственные движения и действия. </w:t>
      </w:r>
      <w:r>
        <w:rPr>
          <w:rFonts w:eastAsia="Times New Roman" w:cs="Times New Roman" w:ascii="Times New Roman" w:hAnsi="Times New Roman"/>
          <w:sz w:val="28"/>
          <w:szCs w:val="28"/>
          <w:lang w:eastAsia="ru-RU"/>
        </w:rPr>
        <w:t>Поэтому он может намеренно заучивать стихотворения, отказаться от игры ради выполнения какого-либо “взрослого” задания, способен побороть боязнь перед темной комнатой, не заплакать при ушибе. Это важно для развития гармоничной личности.</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же важным аспектом можно назвать </w:t>
      </w:r>
      <w:r>
        <w:rPr>
          <w:rFonts w:eastAsia="Times New Roman" w:cs="Times New Roman" w:ascii="Times New Roman" w:hAnsi="Times New Roman"/>
          <w:b/>
          <w:sz w:val="28"/>
          <w:szCs w:val="28"/>
          <w:lang w:eastAsia="ru-RU"/>
        </w:rPr>
        <w:t>формирование</w:t>
      </w:r>
      <w:r>
        <w:rPr>
          <w:rFonts w:eastAsia="Times New Roman" w:cs="Times New Roman" w:ascii="Times New Roman" w:hAnsi="Times New Roman"/>
          <w:sz w:val="28"/>
          <w:szCs w:val="28"/>
          <w:lang w:eastAsia="ru-RU"/>
        </w:rPr>
        <w:t xml:space="preserve"> у ребенка </w:t>
      </w:r>
      <w:r>
        <w:rPr>
          <w:rFonts w:eastAsia="Times New Roman" w:cs="Times New Roman" w:ascii="Times New Roman" w:hAnsi="Times New Roman"/>
          <w:b/>
          <w:sz w:val="28"/>
          <w:szCs w:val="28"/>
          <w:lang w:eastAsia="ru-RU"/>
        </w:rPr>
        <w:t>познавательной деятельности.</w:t>
      </w:r>
      <w:r>
        <w:rPr>
          <w:rFonts w:eastAsia="Times New Roman" w:cs="Times New Roman" w:ascii="Times New Roman" w:hAnsi="Times New Roman"/>
          <w:sz w:val="28"/>
          <w:szCs w:val="28"/>
          <w:lang w:eastAsia="ru-RU"/>
        </w:rPr>
        <w:t xml:space="preserve"> Она заключается в формировании у детей небоязни трудностей, стремлении не пасовать перед ними, разрешать их самостоятельно или с небольшой поддержкой взрослых. Это поможет ребенку управлять своим поведением в школе. А складывается такое поведение при наличии между взрослым и ребенком взаимоотношений дружеских, партнерских.</w:t>
      </w:r>
    </w:p>
    <w:p>
      <w:pPr>
        <w:pStyle w:val="Normal"/>
        <w:spacing w:lineRule="auto" w:line="240" w:before="280" w:after="280"/>
        <w:jc w:val="both"/>
        <w:rPr>
          <w:rFonts w:ascii="Arial" w:hAnsi="Arial" w:eastAsia="Times New Roman" w:cs="Arial"/>
          <w:b/>
          <w:b/>
          <w:i/>
          <w:i/>
          <w:sz w:val="28"/>
          <w:szCs w:val="28"/>
          <w:lang w:eastAsia="ru-RU"/>
        </w:rPr>
      </w:pPr>
      <w:r>
        <w:rPr>
          <w:rFonts w:eastAsia="Times New Roman" w:cs="Times New Roman" w:ascii="Times New Roman" w:hAnsi="Times New Roman"/>
          <w:b/>
          <w:i/>
          <w:iCs/>
          <w:sz w:val="28"/>
          <w:szCs w:val="28"/>
          <w:lang w:eastAsia="ru-RU"/>
        </w:rPr>
        <w:t>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Интеллектуальная готовнос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ажно, чтобы ребенок к школе был умственно развит. Но умственное развитие не заключается в большом словарном запасе. Условия жизни изменились. Теперь ребенка окружают разные источники информации, и дети буквально впитывают новые слова и выражения. Словарь их резко увеличивается, а это еще не значит, что так же развивается и мышление. Тут нет прямой зависимости. </w:t>
      </w:r>
      <w:r>
        <w:rPr>
          <w:rFonts w:eastAsia="Times New Roman" w:cs="Times New Roman" w:ascii="Times New Roman" w:hAnsi="Times New Roman"/>
          <w:b/>
          <w:sz w:val="28"/>
          <w:szCs w:val="28"/>
          <w:lang w:eastAsia="ru-RU"/>
        </w:rPr>
        <w:t>Ребенок должен</w:t>
      </w:r>
      <w:r>
        <w:rPr>
          <w:rFonts w:eastAsia="Times New Roman" w:cs="Arial" w:ascii="Arial" w:hAnsi="Arial"/>
          <w:b/>
          <w:sz w:val="28"/>
          <w:szCs w:val="28"/>
          <w:lang w:eastAsia="ru-RU"/>
        </w:rPr>
        <w:t xml:space="preserve"> </w:t>
      </w:r>
      <w:r>
        <w:rPr>
          <w:rFonts w:eastAsia="Times New Roman" w:cs="Times New Roman" w:ascii="Times New Roman" w:hAnsi="Times New Roman"/>
          <w:b/>
          <w:sz w:val="28"/>
          <w:szCs w:val="28"/>
          <w:lang w:eastAsia="ru-RU"/>
        </w:rPr>
        <w:t>научиться сравнивать, обобщать, делать самостоятельные выводы, анализировать</w:t>
      </w:r>
      <w:r>
        <w:rPr>
          <w:rFonts w:eastAsia="Times New Roman" w:cs="Times New Roman" w:ascii="Times New Roman" w:hAnsi="Times New Roman"/>
          <w:sz w:val="28"/>
          <w:szCs w:val="28"/>
          <w:lang w:eastAsia="ru-RU"/>
        </w:rPr>
        <w:t xml:space="preserve">. Поэтому исследователи дошкольников установили, что ребенок </w:t>
      </w:r>
      <w:r>
        <w:rPr>
          <w:rFonts w:eastAsia="Times New Roman" w:cs="Times New Roman" w:ascii="Times New Roman" w:hAnsi="Times New Roman"/>
          <w:b/>
          <w:sz w:val="28"/>
          <w:szCs w:val="28"/>
          <w:lang w:eastAsia="ru-RU"/>
        </w:rPr>
        <w:t xml:space="preserve">6 лет </w:t>
      </w:r>
      <w:r>
        <w:rPr>
          <w:rFonts w:eastAsia="Times New Roman" w:cs="Times New Roman" w:ascii="Times New Roman" w:hAnsi="Times New Roman"/>
          <w:sz w:val="28"/>
          <w:szCs w:val="28"/>
          <w:lang w:eastAsia="ru-RU"/>
        </w:rPr>
        <w:t>способен усвоить</w:t>
      </w:r>
      <w:r>
        <w:rPr>
          <w:rFonts w:eastAsia="Times New Roman" w:cs="Times New Roman" w:ascii="Times New Roman" w:hAnsi="Times New Roman"/>
          <w:b/>
          <w:sz w:val="28"/>
          <w:szCs w:val="28"/>
          <w:lang w:eastAsia="ru-RU"/>
        </w:rPr>
        <w:t xml:space="preserve"> факты взаимодействия организма со средой, зависимости между формой предмета </w:t>
      </w:r>
      <w:r>
        <w:rPr>
          <w:rFonts w:eastAsia="Times New Roman" w:cs="Times New Roman" w:ascii="Times New Roman" w:hAnsi="Times New Roman"/>
          <w:sz w:val="28"/>
          <w:szCs w:val="28"/>
          <w:lang w:eastAsia="ru-RU"/>
        </w:rPr>
        <w:t>и</w:t>
      </w:r>
      <w:r>
        <w:rPr>
          <w:rFonts w:eastAsia="Times New Roman" w:cs="Times New Roman" w:ascii="Times New Roman" w:hAnsi="Times New Roman"/>
          <w:b/>
          <w:sz w:val="28"/>
          <w:szCs w:val="28"/>
          <w:lang w:eastAsia="ru-RU"/>
        </w:rPr>
        <w:t xml:space="preserve"> его функцией, стремлением </w:t>
      </w:r>
      <w:r>
        <w:rPr>
          <w:rFonts w:eastAsia="Times New Roman" w:cs="Times New Roman" w:ascii="Times New Roman" w:hAnsi="Times New Roman"/>
          <w:sz w:val="28"/>
          <w:szCs w:val="28"/>
          <w:lang w:eastAsia="ru-RU"/>
        </w:rPr>
        <w:t>и</w:t>
      </w:r>
      <w:r>
        <w:rPr>
          <w:rFonts w:eastAsia="Times New Roman" w:cs="Times New Roman" w:ascii="Times New Roman" w:hAnsi="Times New Roman"/>
          <w:b/>
          <w:sz w:val="28"/>
          <w:szCs w:val="28"/>
          <w:lang w:eastAsia="ru-RU"/>
        </w:rPr>
        <w:t xml:space="preserve"> поведением</w:t>
      </w:r>
      <w:r>
        <w:rPr>
          <w:rFonts w:eastAsia="Times New Roman" w:cs="Times New Roman" w:ascii="Times New Roman" w:hAnsi="Times New Roman"/>
          <w:sz w:val="28"/>
          <w:szCs w:val="28"/>
          <w:lang w:eastAsia="ru-RU"/>
        </w:rPr>
        <w:t xml:space="preserve">. Но достигает он этой способности только тогда, когда с ребенком занимаются. Причем, не специально обучая, а при общении. Детей дошкольного возраста характеризует общая любознательность. Это </w:t>
      </w:r>
      <w:r>
        <w:rPr>
          <w:rFonts w:eastAsia="Times New Roman" w:cs="Times New Roman" w:ascii="Times New Roman" w:hAnsi="Times New Roman"/>
          <w:b/>
          <w:i/>
          <w:sz w:val="28"/>
          <w:szCs w:val="28"/>
          <w:lang w:eastAsia="ru-RU"/>
        </w:rPr>
        <w:t>возраст “почемучек”.</w:t>
      </w:r>
    </w:p>
    <w:p>
      <w:pPr>
        <w:pStyle w:val="Normal"/>
        <w:spacing w:lineRule="auto" w:line="240" w:before="280" w:after="28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Но часто случается, что любознательность гаснет, и в школе, даже начальной, у детей возникает </w:t>
      </w:r>
      <w:r>
        <w:rPr>
          <w:rFonts w:eastAsia="Times New Roman" w:cs="Times New Roman" w:ascii="Times New Roman" w:hAnsi="Times New Roman"/>
          <w:b/>
          <w:sz w:val="28"/>
          <w:szCs w:val="28"/>
          <w:lang w:eastAsia="ru-RU"/>
        </w:rPr>
        <w:t>интеллектуальная пассивность</w:t>
      </w:r>
      <w:r>
        <w:rPr>
          <w:rFonts w:eastAsia="Times New Roman" w:cs="Times New Roman" w:ascii="Times New Roman" w:hAnsi="Times New Roman"/>
          <w:sz w:val="28"/>
          <w:szCs w:val="28"/>
          <w:lang w:eastAsia="ru-RU"/>
        </w:rPr>
        <w:t>. Эта пассивность приводит их в число отстающих. Как этого избежать? Психологи советуют всегда отвечать на вопросы, которые задает ребенок, так как общение с родителями — огромная радость и ценность для ребенка. Если своим вниманием вы будете поддерживать его интерес к познанию, то малышу будет легче развиваться. К сожалению, родители часто отмахиваются от надоевших вопросов —</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это и является основой интеллектуальной пассивности. Также к этому ведет и “пичкание” ребенка готовыми знани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тогда, когда он сам может обнаружить все новые свойства предметов, заметить их сходство и различие. Поэтому необходимо вместе с ребенком приобретать знания об окружающем мире и формировать его мыслительные навыки. Пусть он научится ориентироваться в окружающей среде и осмысливать полученные сведения.</w:t>
      </w:r>
    </w:p>
    <w:p>
      <w:pPr>
        <w:pStyle w:val="Normal"/>
        <w:spacing w:lineRule="auto" w:line="240" w:before="280" w:after="280"/>
        <w:jc w:val="both"/>
        <w:rPr/>
      </w:pPr>
      <w:r>
        <w:rPr>
          <w:rFonts w:eastAsia="Times New Roman" w:cs="Times New Roman" w:ascii="Times New Roman" w:hAnsi="Times New Roman"/>
          <w:b/>
          <w:bCs/>
          <w:sz w:val="28"/>
          <w:szCs w:val="28"/>
          <w:lang w:eastAsia="ru-RU"/>
        </w:rPr>
        <w:t>К шести-семи годам</w:t>
      </w:r>
      <w:r>
        <w:rPr>
          <w:rFonts w:eastAsia="Times New Roman" w:cs="Times New Roman" w:ascii="Times New Roman" w:hAnsi="Times New Roman"/>
          <w:sz w:val="28"/>
          <w:szCs w:val="28"/>
          <w:lang w:eastAsia="ru-RU"/>
        </w:rPr>
        <w:t xml:space="preserve"> дошкольник </w:t>
      </w:r>
      <w:r>
        <w:rPr>
          <w:rFonts w:eastAsia="Times New Roman" w:cs="Times New Roman" w:ascii="Times New Roman" w:hAnsi="Times New Roman"/>
          <w:b/>
          <w:bCs/>
          <w:sz w:val="28"/>
          <w:szCs w:val="28"/>
          <w:lang w:eastAsia="ru-RU"/>
        </w:rPr>
        <w:t>должен хорошо знать</w:t>
      </w:r>
      <w:r>
        <w:rPr>
          <w:rFonts w:eastAsia="Times New Roman" w:cs="Times New Roman" w:ascii="Times New Roman" w:hAnsi="Times New Roman"/>
          <w:sz w:val="28"/>
          <w:szCs w:val="28"/>
          <w:lang w:eastAsia="ru-RU"/>
        </w:rPr>
        <w:t xml:space="preserve"> свой адрес, название города, где он проживает, название страны, столицы. Знать имена и отчества родителей, где они работают и понимать, что их дедушка — чей-то папа (отца или матери). Ориентироваться во временах года, их последовательности и основных признаках. Знать названия месяцев, дней недели, текущий год. Знать основные виды деревьев, цветов, различать домашних и диких животных.  Дети должны ориентироваться во времени, пространстве и близком социальном окружении. Наблюдая природу, они учатся замечать пространственно-временные и причинно-следственные</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тношения, обобщать, делать выводы. У дошкольников часто эти знания приходят из опыта. Но если нет рядом понимающего взрослого, то сведения об окружающем мире разрозненны, поверхностны, не включены в общую картину. Поэтому будет нелишним обсудить с ребенком просмотренный фильм и даже мультфильм, задать несколько вопросов о прочитанном, чтобы убедиться, что ребенок понял определенное явление природы, поступки животных, люде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Часто </w:t>
      </w:r>
      <w:r>
        <w:rPr>
          <w:rFonts w:eastAsia="Times New Roman" w:cs="Times New Roman" w:ascii="Times New Roman" w:hAnsi="Times New Roman"/>
          <w:b/>
          <w:sz w:val="28"/>
          <w:szCs w:val="28"/>
          <w:lang w:eastAsia="ru-RU"/>
        </w:rPr>
        <w:t>дети все понимают по-своему</w:t>
      </w:r>
      <w:r>
        <w:rPr>
          <w:rFonts w:eastAsia="Times New Roman" w:cs="Times New Roman" w:ascii="Times New Roman" w:hAnsi="Times New Roman"/>
          <w:sz w:val="28"/>
          <w:szCs w:val="28"/>
          <w:lang w:eastAsia="ru-RU"/>
        </w:rPr>
        <w:t xml:space="preserve">. Если это фантазирование (Дед Мороз приносит зимой подарки), не стоит разуверять в этом ребенка, </w:t>
      </w:r>
      <w:r>
        <w:rPr>
          <w:rFonts w:eastAsia="Times New Roman" w:cs="Times New Roman" w:ascii="Times New Roman" w:hAnsi="Times New Roman"/>
          <w:b/>
          <w:sz w:val="28"/>
          <w:szCs w:val="28"/>
          <w:lang w:eastAsia="ru-RU"/>
        </w:rPr>
        <w:t>но</w:t>
      </w:r>
      <w:r>
        <w:rPr>
          <w:rFonts w:eastAsia="Times New Roman" w:cs="Times New Roman" w:ascii="Times New Roman" w:hAnsi="Times New Roman"/>
          <w:sz w:val="28"/>
          <w:szCs w:val="28"/>
          <w:lang w:eastAsia="ru-RU"/>
        </w:rPr>
        <w:t xml:space="preserve"> если это явное непонимание происходящего, нужно объяснить ситуацию достаточно просто для сознания ребенка. Примером может служить вопрос: “Кто всех сильнее в сказке “Репка”?”. На него часто дети отвечают: “Мышка”. И только после вопросов и объяснений они приходят к правильному решению.</w:t>
      </w:r>
    </w:p>
    <w:p>
      <w:pPr>
        <w:pStyle w:val="Normal"/>
        <w:spacing w:lineRule="auto" w:line="240" w:before="280" w:after="280"/>
        <w:jc w:val="both"/>
        <w:rPr/>
      </w:pPr>
      <w:r>
        <w:rPr>
          <w:rFonts w:eastAsia="Times New Roman" w:cs="Times New Roman" w:ascii="Times New Roman" w:hAnsi="Times New Roman"/>
          <w:b/>
          <w:sz w:val="28"/>
          <w:szCs w:val="28"/>
          <w:lang w:eastAsia="ru-RU"/>
        </w:rPr>
        <w:t>Беседа с ребенком</w:t>
      </w:r>
      <w:r>
        <w:rPr>
          <w:rFonts w:eastAsia="Times New Roman" w:cs="Times New Roman" w:ascii="Times New Roman" w:hAnsi="Times New Roman"/>
          <w:sz w:val="28"/>
          <w:szCs w:val="28"/>
          <w:lang w:eastAsia="ru-RU"/>
        </w:rPr>
        <w:t xml:space="preserve"> должна быть простой и не слишком длинной, так как он может почувствовать скуку и утомление. Интерес — главное в общении. Разжигают интерес наводящие вопросы, например, о сходстве и различии двух предметов (мяч, воздушный шар), двух явлений (дождь, снег), понятий (страна, город). Различия устанавливаются чаще всего легко, а сходства сложнее. Пусть ребенок обобщает в группу предметы (кровать, стол, стул, кресло — мебель). Постепенно усложняйте задачу, попросите назвать предметы, в которые можно что-либо положить, предметы, которые светятся, и т. д. Эта игра полезна и интересна для ребенка. Просите ребенка пересказать фильм или книгу, особенно когда он читал ее самостоятельно. Если вы не понимаете, о чем идет речь, значит, и ребенок плохо понял смысл прочитанного или просмотренн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можности оградите ребенка от просмотров взрослых фильмов. Такие фильмы только засорят его сознание. Не стоит развивать своего ребенка только в одном направлении, так как он может не ориентироваться в других областях знаний. Это предостережение относится к тем родителям, которые хотят сделать из сына или дочери вундеркинда. Не надо спешить, так как ваш одаренный, необыкновенный ребенок может не найти места в коллективе и не адаптироваться к школьной программе. Нужно стараться не фиксировать его внимание на узкой “специализации”, а помочь развиваться гармонично, всесторонне, учитывая возрастные особенности детской психики и состояние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right"/>
        <w:rPr/>
      </w:pPr>
      <w:r>
        <w:rPr/>
        <w:t>Приложение 2</w:t>
      </w:r>
    </w:p>
    <w:tbl>
      <w:tblPr>
        <w:tblW w:w="10305" w:type="dxa"/>
        <w:jc w:val="left"/>
        <w:tblInd w:w="0" w:type="dxa"/>
        <w:tblLayout w:type="fixed"/>
        <w:tblCellMar>
          <w:top w:w="0" w:type="dxa"/>
          <w:left w:w="0" w:type="dxa"/>
          <w:bottom w:w="0" w:type="dxa"/>
          <w:right w:w="0" w:type="dxa"/>
        </w:tblCellMar>
      </w:tblPr>
      <w:tblGrid>
        <w:gridCol w:w="10305"/>
      </w:tblGrid>
      <w:tr>
        <w:trPr/>
        <w:tc>
          <w:tcPr>
            <w:tcW w:w="10305" w:type="dxa"/>
            <w:tcBorders/>
            <w:shd w:fill="FFFFFF" w:val="clear"/>
          </w:tcPr>
          <w:p>
            <w:pPr>
              <w:pStyle w:val="Normal"/>
              <w:shd w:fill="FFFFE8" w:val="clear"/>
              <w:spacing w:lineRule="auto" w:line="240" w:before="30" w:after="30"/>
              <w:jc w:val="center"/>
              <w:rPr>
                <w:rFonts w:ascii="Verdana" w:hAnsi="Verdana" w:eastAsia="Times New Roman" w:cs="Verdana"/>
                <w:sz w:val="16"/>
                <w:szCs w:val="16"/>
                <w:lang w:eastAsia="ru-RU"/>
              </w:rPr>
            </w:pPr>
            <w:r>
              <w:rPr>
                <w:rFonts w:eastAsia="Times New Roman" w:cs="Georgia" w:ascii="Georgia" w:hAnsi="Georgia"/>
                <w:b/>
                <w:bCs/>
                <w:sz w:val="32"/>
                <w:szCs w:val="32"/>
                <w:lang w:eastAsia="ru-RU"/>
              </w:rPr>
              <w:t>Анкета для родителей</w:t>
            </w:r>
          </w:p>
          <w:p>
            <w:pPr>
              <w:pStyle w:val="Normal"/>
              <w:shd w:fill="FFFFE8" w:val="clear"/>
              <w:spacing w:lineRule="auto" w:line="240" w:before="30" w:after="30"/>
              <w:jc w:val="center"/>
              <w:rPr>
                <w:rFonts w:ascii="Verdana" w:hAnsi="Verdana" w:eastAsia="Times New Roman" w:cs="Verdana"/>
                <w:sz w:val="16"/>
                <w:szCs w:val="16"/>
                <w:lang w:eastAsia="ru-RU"/>
              </w:rPr>
            </w:pPr>
            <w:r>
              <w:rPr>
                <w:rFonts w:eastAsia="Times New Roman" w:cs="Georgia" w:ascii="Georgia" w:hAnsi="Georgia"/>
                <w:b/>
                <w:bCs/>
                <w:sz w:val="32"/>
                <w:szCs w:val="32"/>
                <w:lang w:eastAsia="ru-RU"/>
              </w:rPr>
              <w:t>«Готов ли ваш ребенок к школе?»</w:t>
            </w:r>
          </w:p>
          <w:p>
            <w:pPr>
              <w:pStyle w:val="Normal"/>
              <w:shd w:fill="FFFFE8" w:val="clear"/>
              <w:spacing w:lineRule="auto" w:line="240" w:before="30" w:after="30"/>
              <w:jc w:val="center"/>
              <w:rPr>
                <w:rFonts w:ascii="Verdana" w:hAnsi="Verdana" w:eastAsia="Times New Roman" w:cs="Verdana"/>
                <w:sz w:val="16"/>
                <w:szCs w:val="16"/>
                <w:lang w:eastAsia="ru-RU"/>
              </w:rPr>
            </w:pPr>
            <w:r>
              <w:rPr>
                <w:rFonts w:eastAsia="Times New Roman" w:cs="Verdana" w:ascii="Verdana" w:hAnsi="Verdana"/>
                <w:b/>
                <w:bCs/>
                <w:sz w:val="20"/>
                <w:szCs w:val="20"/>
                <w:lang w:eastAsia="ru-RU"/>
              </w:rPr>
              <w:t> </w:t>
            </w:r>
          </w:p>
          <w:p>
            <w:pPr>
              <w:pStyle w:val="Normal"/>
              <w:shd w:fill="FFFFE8" w:val="clear"/>
              <w:spacing w:lineRule="auto" w:line="240" w:before="3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родителей будущего первоклассника волнует множество вопросов: сможет ли он учиться в школе, достаточно ли развит, что должен уметь накануне поступления в школу.</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этого теста вы можете достаточно объективно оценить подготовленность ребенка к школе. Ответьте на вопросы «ДА» или «НЕТ».</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то ваш малыш заявляет о своем желании идти в школу?</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шего ребенка сильнее привлекают атрибуты школы (портфель, книги, новое «взрослое» положение), чем возможность больше узнать и многому научиться?</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читаете ли вы, что ваш ребенок достаточно усидчив и внимателен при выполнении не слишком привлекательного для него задания?</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ителен ли ваш ребенок как с детьми, так и со взрослыми?</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особен ли хорошо запомнить и выполнить устное поручение (например, по телефону)?</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ожет ли побыть один и заняться чем-либо самостоятельно?</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 относится к игрушкам и личным вещам (всегда убирает их или вы устали напоминать ему об этом)?</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меет ли считать до 20 и обратно?</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ожет ли сравнивать числа и предметы?</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пособен ли складывать и вычитать в пределах 20?</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нает ли простые геометрические фигуры (круг, квадрат, треугольник, прямоугольник)?</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меет ли выделять существенные признаки в предметах (например, у птицы есть клюв, перья)?</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ожет ли объединить одним словом понятия одного вида, рода, характера (например, назвать одним словом «обувь» слова «сапоги», «туфли», «ботинки»)?</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может ли придумать к предложенному слову слова с противоположным смыслом (например, «жарко» - «холодно»)?</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меет ли составлять рассказ по картинкам?</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нает ли буквы и умеет ли читать по слогам?</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ак декламирует стихи и рассказывает сказки? (С трудом и без всякого удовольствия.)</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меет ли уверенно пользоваться шариковой ручкой?</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юбит ли мастерить, пользуясь клеем, ножницами, инструментами?</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Доставляет ли ему удовольствие раскрашивать или рисовать?</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исунки вашего ребенка, как правило, неаккуратны, размашисты и не завершены?</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ожет ли без особого труда собрать разрезанную на несколько частей картинку?</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ожет ли придумать слово к предложенному слову так, чтобы они были связаны по смыслу (например, «дерево - ветки», «книга - страницы»)?</w:t>
            </w:r>
          </w:p>
          <w:p>
            <w:pPr>
              <w:pStyle w:val="Normal"/>
              <w:shd w:fill="FFFFE8"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читаете ли вы, что ваш малыш нелюбознателен и плохо осведомлен?</w:t>
            </w:r>
          </w:p>
          <w:p>
            <w:pPr>
              <w:pStyle w:val="Normal"/>
              <w:shd w:fill="FFFFE8" w:val="clear"/>
              <w:spacing w:lineRule="auto" w:line="240" w:before="30" w:after="30"/>
              <w:rPr/>
            </w:pPr>
            <w:r>
              <w:rPr>
                <w:rFonts w:eastAsia="Times New Roman" w:cs="Times New Roman" w:ascii="Times New Roman" w:hAnsi="Times New Roman"/>
                <w:sz w:val="28"/>
                <w:szCs w:val="28"/>
                <w:lang w:eastAsia="ru-RU"/>
              </w:rPr>
              <w:t>Соотнесите свои ответы с </w:t>
            </w:r>
            <w:r>
              <w:rPr>
                <w:rFonts w:eastAsia="Times New Roman" w:cs="Times New Roman" w:ascii="Times New Roman" w:hAnsi="Times New Roman"/>
                <w:i/>
                <w:iCs/>
                <w:sz w:val="28"/>
                <w:szCs w:val="28"/>
                <w:lang w:eastAsia="ru-RU"/>
              </w:rPr>
              <w:t>ключом</w:t>
            </w:r>
            <w:r>
              <w:rPr>
                <w:rFonts w:eastAsia="Times New Roman" w:cs="Times New Roman" w:ascii="Times New Roman" w:hAnsi="Times New Roman"/>
                <w:sz w:val="28"/>
                <w:szCs w:val="28"/>
                <w:lang w:eastAsia="ru-RU"/>
              </w:rPr>
              <w:t>:</w:t>
            </w:r>
          </w:p>
          <w:p>
            <w:pPr>
              <w:pStyle w:val="Normal"/>
              <w:shd w:fill="FFFFE8" w:val="clear"/>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а вопросы 1, 3, 4, 5, 6, 8, 9, 10, 11, 12, 13, 14, 15, 16, 18, 19, 20, 22, 23 ответили «да», то за каждый ответ начислите по одному баллу;</w:t>
            </w:r>
          </w:p>
          <w:p>
            <w:pPr>
              <w:pStyle w:val="Normal"/>
              <w:shd w:fill="FFFFE8" w:val="clear"/>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а вопросы 2, 6, 7, 17, 21, 24 ответили «нет», то начислите за каждый ответ еще по одному баллу.</w:t>
            </w:r>
          </w:p>
          <w:p>
            <w:pPr>
              <w:pStyle w:val="Normal"/>
              <w:shd w:fill="FFFFE8" w:val="clear"/>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E8" w:val="clear"/>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читайте общее количество баллов. Если оно составляет:</w:t>
            </w:r>
          </w:p>
          <w:p>
            <w:pPr>
              <w:pStyle w:val="Normal"/>
              <w:shd w:fill="FFFFE8" w:val="clear"/>
              <w:spacing w:lineRule="auto" w:line="240" w:before="30" w:after="3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балла, то поздравляем! Ваш ребенок готов к школе, ему будет легче справляться со школьными трудностями. Позаботьтесь о том, чтобы у него не пропал интерес к школе и получению новых знаний.</w:t>
            </w:r>
          </w:p>
          <w:p>
            <w:pPr>
              <w:pStyle w:val="Normal"/>
              <w:shd w:fill="FFFFE8" w:val="clear"/>
              <w:spacing w:lineRule="auto" w:line="240" w:before="30" w:after="3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9 баллов - вам следует уделить больше внимания своему малышу, содержание вопросов либо задания в них помогут вам выбрать нужное направление работы. Не отчаивайтесь, ваш ребенок почти готов к школе.</w:t>
            </w:r>
          </w:p>
          <w:p>
            <w:pPr>
              <w:pStyle w:val="Normal"/>
              <w:shd w:fill="FFFFE8" w:val="clear"/>
              <w:spacing w:lineRule="auto" w:line="240" w:before="30" w:after="3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баллов  и менее - лучшим советом для вас будет поговорка: "Терпение и труд все перетр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bl>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третьего этапа</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ключительном, третьем этапе проводилась повторная диагностика детей подготовительной группы, составлен мониторинг школьной готовности детей подготовительной группы и коррекционной подгруппы.</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ланомерной систематической работы к концу года у детей коррекционной подгруппы повысился уровень психологической готовности к школе, сформировалась учебная мотивация, появился познавательный интерес. Проведение развивающих занятий послужило толчком для более полного развития детей этой подгруппы. Дошкольники научились принимать и ставить учебную задачу, планировать свою деятельность, овладели системой умственных действий (анализируют, сравнивают, обобщают, классифицируют и др.) . Увеличился уровень произвольного поведения, т. е. дети сознательно контролируют своё поведение, в соответствии с определённой целью. Приобрели уверенность в себе, опыт преодоления трудностей и стремление к дальнейшей активной деятельности. Дети коррекционной подгруппы наравне со своими сверстниками получили одинаковые стартовые возможности к обучению в школе.</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проведению коррекционно-развивающей работы дети легче переживут период школьной адаптации, некоторые избегут участи неуспевающих учеников и, как следствие, не будут испытывать отвращение к учению.</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коррекционной работы подтверждается положительными отзывами родителей. Дети стали более активными, самостоятельными, уверенными в своих силах и возможностях. У них улучшились графические навыки, произвольность, процессы памяти, внимания, мышления и речи.</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включены все участники проекта в аналитическую и диагностическую деятельность. Обобщен опыт работы по реализации проекта, а также определены перспективы дальнейшей деятельности над проектом.</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ические и информационные ресурсы:</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еализации проекта были использованы информационные ресурсы: теоретическая литература по вопросам воспитания и обучения детей старшего дошкольного возраста, коррекционно-развивающая программа и методические разработки по вопросам подготовки детей к обучению в школе.</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использовались технические ресурсы (мультимедийное оборудование, музыкальный центр, цифровой фотоаппарат, сборники детских песен про школу) в качестве учебно-методического сопровождения образовательного процесса.</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нформационно-коммуникационных технологий на коррекционно-развивающих занятиях с детьми, в просветительской и профилактической работе с педагогами и родителями дает возможность разнообразить образовательный процесс, сделать его более увлекательным и занимательным, отвечающим реалиям сегодняшнего дня, предоставляя нужную информацию в нужное время.</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льнейшее развитие проект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м педагогам, работающим со старшими дошкольниками, пересмотреть содержание перспективного планирования детских видов деятельности с учетом полученных результатов по подготовке детей к школ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ироко использовать информационно-коммуникационные технологии в работе педагога-психолога с родителями, детьми и педагогам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ть мнемотехнические карты для развития слуховой памяти старших дошкольников;</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олнить оснащение кабинета педагога-психолога ДОУ дидактическими играми, пособиями, раздаточным материалом по подготовке детей к школ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обрать видео материалы по данной теме для просвещения родителей и педагогов;</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лубить и расширить содержание коррекционно-развивающих мероприятий, с включением в них элементов здоровье сберегающих технологий;</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проведение совместных занятий с детьми и их родителям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убликовать опыт своей работы в методическом пособии.</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рспективы развития и применения проекта в образовательной практике</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значимость</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значимость проекта заключается в разработке и подготовке коррекционно-развивающей программы по подготовке детей к обучению в школе. Это позволит профессионально и системно подойти к данной проблеме. Программа может быть рекомендована педагогам, психологам в проведении профилактических мероприятий по школьной неуспеваемости и дезадаптации.</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олученные в ходе исследования, могут быть использованы в организации работы с детьми старшего дошкольного возраста педагогами-психологами, воспитателями, руководителями ДОУ.</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положительного опыта проведенной работы будет осуществляться через публикации, размещение на Интернет-ресурсах, консультирование педагогов-психологов района и республики.</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ный опыт работы может быть использован широким кругом педагогических кадров.</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готовности детей к обучению в школе - это не только научная, но в первую очередь реально-практическая, очень жизненная и острая задача, еще не получившая своего окончательного решения. А от ее решения зависит многое, в конечном счете, судьба детей, их настоящее и будущее.</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школьному обучению предполагает, прежде всего, повышение уровня общего развития детей: укрепление их здоровья, стимулирование работоспособности, совершенствование мышления, познавательных интересов, воспитание определенных качеств личности, формирование элементов учебной деятельности (принятие учебных задач, осознание способов решения, умение планировать и контролировать свои действия) и т. п.</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ценность развивающих занятий для подготовки детей к школе. Систематическая работа, с применением эффективных методов и приемов (предъявление детям заданий проблемного характера, требующих поиска способа решения; использование моделирования, наглядно демонстрирующего достаточно сложные и часто скрытые взаимосвязи; организация элементарного экспериментирования, подводящего детей к самостоятельным выводам; игровые приемы, повышающие интерес, стимулирующие активность, создающие положительное эмоциональное настроение) дает положительную динамику.</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начит ребенок готов к школе? Это не только умение читать, считать, писать, а развитая познавательная активность будущего ученика. И только через игру можно присвоить ребенку дошкольного возраста нравственные общечеловеческие ценности, уважение к национальным традициям, начало гражданственности и любви к своей семье и Родине. В игре развивается память, мышление внимание, речь, формируются реальные отношения детей в коллективе, умение подчиняться и руководить, организовывать совместные действия, преодолевать конфликтные ситуации, помогать другим и т. д. Важно, чтобы ребенок умел самостоятельно добывать знания и умения и применять их.</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цель подготовки к школе - формирование личностных качеств, необходимых для овладения учебной деятельностью, развитию любознательности, инициативности, творческого воображения, произвольности. Задача детского сада и родителей помочь ребенку в этом.</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15" w:before="225" w:after="2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15" w:before="225" w:after="225"/>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tLeast" w:line="315" w:before="225" w:after="225"/>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tLeast" w:line="315" w:before="225" w:after="225"/>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tLeast" w:line="315" w:before="225" w:after="225"/>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tLeast" w:line="315" w:before="225" w:after="2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уемой литературы:</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школу с радостью: конспекты комплексно-игровых занятий с дошкольниками для психолога и воспитателя / авт. -сост. Е Д. Шваб. – Волгоград: Учитель, 2007.-79 с.</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льина М. Н. Подготовка к школе: развивающие тесты и упражнения. - Спб. : Питер, 2004.-205с.</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теллектуально-развивающие занятия со старшими дошкольниками / авт. -сост. М. Р. Григорьева. – Волгоград: Учитель, 2009. – 136 с.</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авлова Т. Л. Диагностика готовности ребенка к школе. - М. : ТЦ Сфера, 2007.-128с.</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истема коррекционно-развивающих занятий по подготовке детей к школе / авт. -сост. Ю. В. Останкова. - Волгоград: Учитель, 2007.-130с.</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еремошкина Л. В. Развитие внимания детей. Популярное пособие для родителей и педагогов. - Ярославль: Академия развития, 1997.- 224с.</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Шарохина В. Л. Психологическая подготовка детей к школе: Конспекты занятий. – М. : Книголюб, 2009. – 48 с.</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Яковлева Н. Г. Психологическая помощь дошкольнику. - Спб. : Валери СПД; М. : ТЦ Сфера, 2002, - 112с.</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9. Алиева Т. И., Трифонова Т. В. «Истоки»: система оценки результатов освоения программы. // Управление дошкольным образовательным учреждением. 2011. №5. С. 10-15.</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10. Бурлакова И. А. ФГТ к психолого-педагогическому обеспечению. // Справочник педагога-психолога. 2012. № 2. С. 4-10.</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11. Галета Я. Модель выпускника. Предпосылки формирования универсальных учебных действий в ДОУ. // Школьный психолог. 2011. №16. С. 24-28.</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12. Гуткина Н. И. Новая программа развития детей старшего дошкольного возраста и подготовки их к школе. // Психолог в детском саду. 2007. №4. С. 47-65.</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13. Гуткина Н. И. Психологическая готовность к школе. 4-е изд., перераб. и дополн. – СПб: Питер, 2004. – 208 с.</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14. Зверева О. Л. Родительские собрания в ДОУ: метод. пособие / О. Л. Зверева, Т. В. Кротова. - 2-е изд. - М. : Айрис-пресс, 2007. - 128 с.</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15. Карпекина Т. В., Макарьева О. Ю. Условия успешной адаптации первоклассников (круглый стол для воспитателей) // Управление дошкольным образовательным учреждением. 2008. №1. С. 29-35.</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16. Конева О. Б. Психологическая готовность детей к школе: Учебное пособие - Челябинск: Изд-во ЮУрГУ, 2000. – 32 с.</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17. Нижегородцева Н. В., Шадрикова В. Д. Психолого-педагогическая готовность ребенка к школе: Пособие для практических психологов, педагогов и родителей. – М. : Гуманит. изд. центр ВЛАДОС, 2001. – 256 с.</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18. Родительские собрания: подготовительная группа / Авт. -сост. С. В. Чиркова. - М. : ВАКО, 2008. - 336 с.</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19. Рылеева Е. В. Готова ли семья к поступлению ребенка в первый класс? // Управление дошкольным образовательным учреждением. 2005. №4. С. 104-111.</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20. Широкова Г. А. Справочник дошкольного психолога. (3-е изд.) / Серия «Справочники». - Ростов-н/Д: «Феникс», 2005. - 384 с.</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21. Юдина Е. П. Из детского сада – в начальную школу. // Управление дошкольным образовательным учреждением. 2005. №4. С. 82-85.</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22. Юдина Т. П. Образовательная программа группы предшкольного образования // Управление дошкольным образовательным учреждением. 2008. №1. С. 62-74.</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45:00Z</dcterms:created>
  <dc:creator>User</dc:creator>
  <dc:description/>
  <cp:keywords/>
  <dc:language>en-US</dc:language>
  <cp:lastModifiedBy>user</cp:lastModifiedBy>
  <cp:lastPrinted>2014-01-11T17:16:00Z</cp:lastPrinted>
  <dcterms:modified xsi:type="dcterms:W3CDTF">2025-01-30T17:52:00Z</dcterms:modified>
  <cp:revision>14</cp:revision>
  <dc:subject/>
  <dc:title/>
</cp:coreProperties>
</file>